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97" w:hanging="0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  <w:lang w:val="de-DE"/>
        </w:rPr>
        <w:drawing>
          <wp:inline distT="0" distB="0" distL="0" distR="0">
            <wp:extent cx="9086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Nachweis über Weiterbildung 2022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Im Rahmen des BayKiBiG müssen 15 Stunden á 45 Minuten pro Kalenderjahr nachgewiesen werde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8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Name: _____________________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Vorname:</w:t>
              <w:tab/>
              <w:t>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Anschrift: 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060"/>
        <w:gridCol w:w="900"/>
        <w:gridCol w:w="23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eranstal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hema bzw. Titel der Weiterbil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Stun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á 45 m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Stempel und Unterschr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des Veranstalte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060"/>
        <w:gridCol w:w="900"/>
        <w:gridCol w:w="2340"/>
        <w:gridCol w:w="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eranstal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hema bzw. Titel der Weiterbil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Stun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á 45 m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Stempel und Unterschr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des Veranstalte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tunden 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stätigung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iermit bestätige ich, dass ich die aufgelisteten Weiterbildungsmaßnahmen besucht habe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34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rt/Datum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terschrift Tagespflegeperson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38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6:00Z</dcterms:created>
  <dc:creator>Barbara Januschka</dc:creator>
  <dc:description/>
  <cp:keywords/>
  <dc:language>en-US</dc:language>
  <cp:lastModifiedBy>Königer</cp:lastModifiedBy>
  <cp:lastPrinted>2020-07-29T09:34:00Z</cp:lastPrinted>
  <dcterms:modified xsi:type="dcterms:W3CDTF">2022-05-31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2812066</vt:r8>
  </property>
  <property fmtid="{D5CDD505-2E9C-101B-9397-08002B2CF9AE}" pid="3" name="_AuthorEmail">
    <vt:lpwstr>info@kinderbuero-landsberg.de</vt:lpwstr>
  </property>
  <property fmtid="{D5CDD505-2E9C-101B-9397-08002B2CF9AE}" pid="4" name="_AuthorEmailDisplayName">
    <vt:lpwstr>Kinderbüro Landsberg</vt:lpwstr>
  </property>
  <property fmtid="{D5CDD505-2E9C-101B-9397-08002B2CF9AE}" pid="5" name="_EmailSubject">
    <vt:lpwstr>Weiterbildungsnachweis</vt:lpwstr>
  </property>
  <property fmtid="{D5CDD505-2E9C-101B-9397-08002B2CF9AE}" pid="6" name="_ReviewingToolsShownOnce">
    <vt:lpwstr/>
  </property>
</Properties>
</file>